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ES Parque de Lisbo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Nomb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MATEMÁTICAS</w:t>
        <w:tab/>
        <w:tab/>
        <w:tab/>
        <w:t>Fec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N DE JUN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e el siguiente sistema de ecuaciones lineales por el método de Gauss:</w:t>
      </w:r>
    </w:p>
    <w:p>
      <w:pPr>
        <w:pStyle w:val="Normal"/>
        <w:ind w:left="6732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a la región del plano solución del siguiente sistema de inecuaciones:</w:t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 los siguientes límites: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studia la continuidad de la siguiente función: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a la función derivada de las siguientes funciones: </w:t>
        <w:tab/>
        <w:tab/>
      </w: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 la funció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 xml:space="preserve">, halla la ecuación de la recta tangente a la gráfica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2"/>
          <w:szCs w:val="22"/>
        </w:rPr>
        <w:t xml:space="preserve"> en el punto de abscisa x = 2.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a las asíntotas de la siguiente funció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a la monotonía de la función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y represéntala gráficamente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ES_tradnl"/>
        </w:rPr>
        <w:t>La duración de una bombilla de determinada marca sigue una distribución normal con media 302 días y desviación típica 40 días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alcular.</w:t>
        <w:tab/>
        <w:tab/>
      </w: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ES_tradnl"/>
        </w:rPr>
        <w:t>Probabilidad de que una bombilla se funda antes de 365 día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ES_tradnl"/>
        </w:rPr>
        <w:t>Probabilidad de que una bombilla dure más de 400 dí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a provincia de Honduras hay una epidemia de cólera que afecta al 2% de la población. De entre los afectados por la enfermedad, el 95% ha bebido agua contaminada. También ha bebido agua contaminada un 5% de la población no afectada por el cólera. Se elige una persona de la provincia al azar. Calcula la probabilidad de que haya bebido agua contaminada.</w:t>
        <w:tab/>
        <w:tab/>
        <w:tab/>
      </w:r>
      <w:r>
        <w:rPr>
          <w:rFonts w:cs="Arial" w:ascii="Arial" w:hAnsi="Arial"/>
          <w:b/>
          <w:sz w:val="22"/>
          <w:szCs w:val="22"/>
        </w:rPr>
        <w:t>(1 pun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5:00Z</dcterms:created>
  <dc:creator>MATEMATICAS 2</dc:creator>
  <dc:description/>
  <cp:keywords/>
  <dc:language>en-US</dc:language>
  <cp:lastModifiedBy>cao</cp:lastModifiedBy>
  <dcterms:modified xsi:type="dcterms:W3CDTF">2017-05-31T12:28:00Z</dcterms:modified>
  <cp:revision>12</cp:revision>
  <dc:subject/>
  <dc:title>IES Parque de Lisboa</dc:title>
</cp:coreProperties>
</file>